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72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IASM Colloquium on Organisational Change and Development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- 1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ctober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ue: University of Manchester, </w:t>
            </w:r>
            <w:r>
              <w:rPr>
                <w:b/>
                <w:bCs/>
                <w:color w:val="FF0000"/>
              </w:rPr>
              <w:t>Arthur Lewis Building, Room G20/21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ford Rd, Manchester, M13 9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y One: Thursday October 17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09.00-9.30</w:t>
        <w:tab/>
        <w:tab/>
        <w:tab/>
        <w:tab/>
      </w:r>
      <w:r>
        <w:rPr>
          <w:b/>
          <w:bCs/>
          <w:sz w:val="22"/>
          <w:szCs w:val="22"/>
        </w:rPr>
        <w:t>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sz w:val="22"/>
          <w:szCs w:val="22"/>
        </w:rPr>
      </w:pPr>
      <w:r>
        <w:rPr>
          <w:sz w:val="22"/>
          <w:szCs w:val="22"/>
        </w:rPr>
        <w:t>09.30 to 10.30</w:t>
        <w:tab/>
        <w:tab/>
      </w:r>
      <w:r>
        <w:rPr>
          <w:b/>
          <w:sz w:val="22"/>
          <w:szCs w:val="22"/>
        </w:rPr>
        <w:t>Welcome to University of Manch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Professor David Hulme: Executive Director of the Global Development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om 1: Chairs’ Opening Addr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Chris Rees And Grzegorz B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to 11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om 1 – Lenses, Mindfulness and Temporal Perspectives on Ch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to 11.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fferent Lenses For A Better View: A Multidisciplinary Approach To An OCD Project (C. Muzz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to 12.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Mindfulness Practices On Ethical Leadership And The Contributions On Organisational Change: Empirical Evidence From Thailand (K. Sutamchai and K. Rowland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12.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 Perspectives On Planned Changes: In Search Of The New Emergency Ward ‘Perfect Shift' (J. Davies and J. Szulc)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2.30 to 13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1 – Risk Management and Organisational Effective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2 – Knowledge Sharing, Innovation and Change Proces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to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. Literature Review From The Interpretive Paradigm (H. Ruitter and K. Wagensvel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Diagnostic Management Control To Knowledge Sharing Interactive Control: In Search For Action Enablers (D. Loid And M. Skoo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to 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prise Risk Management: A Hybrid SOE Transformation Case Study (M. Tremblay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Factors Of Open Innovation Choice: The Application Of Mixed Logit Models In Panel Data (S. Sebrek And P. Betsabé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to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ous Public Organisations In Thailand: Transformed Organisations And Stakeholder Perceptions Of Organisational Effectiveness (Y. Inp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nchronous Change Processes And Their Influence On Simons’ Levers Of Control (M. Steggemann And P. Letmath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to 15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1 – Employee Positivity, Integrated Models and Reversal of Change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to 16.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tial Synergy Of Social Network Architectural Components On Employees’ Positivity: A Conceptual Discourse And Implications For Change Management (D. Hatjid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6.00 to 16.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egrated Model Of Organisational Change (S. Kamarova, M. Gagné, P. Dunlop And D. Holstro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6.30 to 17.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s For Reversal Of Strategic Change (P. Ra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 to 22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nner: Don Giovanni, Peter House, 1-2 Oxford S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hester  M1 5AN Telephone: 44 (0) 161 228 248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y Two: Friday 1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1 – Strategic Networks, and Sustainable Business Models and Agile Team Cul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2 – Coaching, Learning Agility and Innovation Pow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09.30 to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y Versus Dynamics: Creating Sustainable Business Models In A Changing World (A. Feldhaus, T. Scholz And N. Mu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Coaching And Strategic Change Leader Development And Outcomes: Catalyst, Placebo, Or Hindrance? (R. McCowa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0.00 to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Dynamics And Enablers Of Effective Agile Team Cultures (C. Bastiaansen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udy Of Employee Learning Agility - The Effects Of Individual Differences And The Work And Learning Context (A. Hadio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to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Networks In Digital Business Model Transformation (L. Wawrzynek And G. Bel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to 11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om 1 – Accounting Regime Changes, Non-Financial Reporting and Change Management in Integrated Ca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om 2 – Change Capacity and Values in Educational and Business Environment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to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for Enabling Coercion: Constructing a “New Empire” in the Transitional Economy (O. Iermolenko And A. Hersing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ategic Change In Universities In The Kingdom Of Saudi Arabia: From National Policy To Local Implementation (H. Alsulta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Management Applied To Integrated Care (J. Aguile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 Vision 2020: Illustrating The New Values In The Barcelona’s Business Environment (L. Arroya And E. Hormig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to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ion Of Non-Financial Reporting As An Impulse For Organizational Changes. Evidence From Warsaw Stock Exchange (R. Mrow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ossibility For Future Change? The Organisational Capacity For Change Of Chinese Universities (X. Xi And K, Rowlands)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to 14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to 1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Room 1): Chairs’ Closing Comments, , “Best Paper-Award” and Future Colloquiums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5:00Z</dcterms:created>
  <dc:creator>Chris Rees</dc:creator>
  <dc:description/>
  <cp:keywords/>
  <dc:language>en-US</dc:language>
  <cp:lastModifiedBy>Cristina Setyar</cp:lastModifiedBy>
  <cp:lastPrinted>2011-08-31T10:39:00Z</cp:lastPrinted>
  <dcterms:modified xsi:type="dcterms:W3CDTF">2019-10-16T15:05:00Z</dcterms:modified>
  <cp:revision>2</cp:revision>
  <dc:subject/>
  <dc:title>EIASM Conference Workshop on Organisational Change and Development</dc:title>
</cp:coreProperties>
</file>